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щая геоморфология, геоморфология Беларус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льеф как результат взаимодействия эндогенных и экзогенных проце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 горных пород, геологические структуры и их роль в процессе рельефо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черты рельефа зоны ледниковой экзарации плейстоценовых покровных оледе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ветривание горных пород, формирование кор выветри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 генезисе и возрасте рельеф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остранение и характеристика рельефа зон плейстоценовых оледенений (на примере Северо-Восточной Европ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 образования речных террас, их в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морфология, как научная дисципл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чные бассейны и морфометрия дренажных (речных) 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лановый рисунок речной се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улканизм и его проявление в рельеф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нтрузивный магматизм и релье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льеф карстовых областей (поверхностные и подземные формы рельеф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тория развития геоморфологических представлений, связь геоморфологии с другими науками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нально-климатические типы кар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понятий «геоморфологический комплекс», «тип рельефа», «форма рельефа», элемент рельеф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чная и долинная сеть карстовых обла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 пенипленах, педиментах, педипленах и поверхностях выравни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льеф областей распространения вечной мерзл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льефообразующая роль новейших тектонических движений земной коры и землетряс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стьев рек, виды дель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льефообразование в областях гумидного климата умеренных шир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Рельеф, создаваемый временными водоток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фика рельефообразования в областях нивального климата и криолитозо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ассификация склонов по особенностям развития склоновых процессов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климата на формирование рельеф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горно-ледникового рельеф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лассификация ледников и их раб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льефообразование в областях сегумидного климата умеренных шир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я образования и питание лед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льеф семигумидного климата саван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рельефа перигляциальной зоны покровных плейстоценовых оледе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фика рельефообразования в областях влажного климата экваториальных ле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рельефообразования в условиях горных стр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ы рельефообразования в областях семиаридного и аридного климата пусты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гарельеф древних и молодых платфор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русла и поймы реки, речной дол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изация русловых проце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гаформы рельефа, их распростра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черты рельефа зоны ледниковой аккумуляции плейстоценовых покровных оледене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етарные формы рельефа. I и II порядка, их эволю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гарельеф внутриматериковых геосинклинальных поя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«Карст» и основные условия карсто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дрологический режим карстовых обла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гарельеф возрожденных горных поясов (эпиплатформенные гор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гарельеф современных геосинклиналей – подвижных переходных зон между материками и ложем оке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нетические типы переходных зон материк – оке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лонные процессы и рельеф скло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фологическая классификация скло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гарельеф подводных окраин матер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дниковые эпохи и рельеф областей плейстоценовых оледе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гарельеф ложа оке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гарельеф срединно-океанических хреб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ывные нарушения и их роль в рельеф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 образования излучин русла реки (меандр), их элементы и фор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излучин речной се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морфологическое картографирование и типы геоморфологических кар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ладные и экологические аспекты геоморф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я образования и питания лед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фологические и генетические типы речных дол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имметрия речных дол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грессионные морские берега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Особенности прибрежного морфогенеза в условиях аккумулятивного и эрозионного типа берега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щая эволюция современного рельефа континентов (геоморфологический этап развития Земл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морфологическая поясность в гор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идрография карстовых областей, морфология дол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6:00Z</dcterms:created>
  <dc:creator>1</dc:creator>
  <dc:description/>
  <cp:keywords/>
  <dc:language>en-US</dc:language>
  <cp:lastModifiedBy>1</cp:lastModifiedBy>
  <dcterms:modified xsi:type="dcterms:W3CDTF">2013-12-04T10:22:00Z</dcterms:modified>
  <cp:revision>5</cp:revision>
  <dc:subject/>
  <dc:title>Вопросы к экзамену по курсу</dc:title>
</cp:coreProperties>
</file>